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ме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ежегодный СЕМИНАР по работе с ПК «РИК» на тему:  «Реформа ценообразования и сметного нормирования в строительстве. Актуальные практические вопросы»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>15 сентября 2017</w:t>
      </w:r>
      <w:r>
        <w:rPr>
          <w:b/>
          <w:i/>
          <w:sz w:val="24"/>
          <w:szCs w:val="24"/>
        </w:rPr>
        <w:t xml:space="preserve"> года с 10:00 до 14:00</w:t>
      </w:r>
    </w:p>
    <w:p>
      <w:pPr>
        <w:pStyle w:val="Style19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ульский дом науки и техники</w:t>
      </w:r>
    </w:p>
    <w:p>
      <w:pPr>
        <w:pStyle w:val="Style19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.Тула, ул. Менделеевская, д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еминаре принимают участ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технической поддержки пользователей ООО «Паллада» - Петренко Татьяна Владимировна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ист поддержки пользователей ООО «Паллада» - Ильичева Анна Владимиров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FF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еминар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Нормативно-правовые акты Правительства РФ и федеральных органов исполнительной власти, регулирующие правовые основы применения сметных нормативов. Нововведения в Градостроительный кодек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Методические рекомендации и нормативно-правовые акты, являющиеся основой для определения сметной стоимости строительства, реконструкции, капитального ремон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сметной стоимости в текущем уровне цен. Формирование цен на строительные ресурсы на основании действующих нормативных акто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базы ГЭСН и ФЕР в РЕДАКЦИИ 201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 в Федеральный реестр сметных нормативов под №№ 215-227 от 16.01.2017 Приказами Минстроя России № 1038/пр и № 1039/пр от 30.12.2016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под №№ 250-257 от 19.06.2017 Приказом Минстроя России № 886/пр от 15.06.2017 г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ГЭСН и ФЕР в РЕДАКЦИИ 2017 в ПК «РИК». Правила пересчета смет из баз в редакциях 2014 года в базу 2017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 ПК «РИК»</w:t>
      </w:r>
      <w:r>
        <w:rPr>
          <w:rFonts w:cs="Times New Roman" w:ascii="Times New Roman" w:hAnsi="Times New Roman"/>
          <w:sz w:val="24"/>
          <w:szCs w:val="24"/>
        </w:rPr>
        <w:t xml:space="preserve"> за 2017 год: новые возможности ПК «РИК»,  эффективное использование функционала ПК «РИК» для составления сметной документаци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основных ошибок, возникающих при работе с ПК «РИК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задаваемые вопросы по работе с ПК «РИК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 w:ascii="Times New Roman" w:hAnsi="Times New Roman"/>
          <w:i/>
          <w:color w:val="FF0000"/>
          <w:sz w:val="6"/>
          <w:szCs w:val="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ЗДАТОЧНЫЙ МАТЕРИАЛ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Е: Методические материалы для сметчика по вопросам ценообраз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еминара выдаетс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 ОБ УЧАС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БЯЗАТЕЛЬНАЯ  РЕГИСТРАЦИЯ</w:t>
      </w:r>
      <w:r>
        <w:rPr>
          <w:rFonts w:cs="Times New Roman" w:ascii="Times New Roman" w:hAnsi="Times New Roman"/>
          <w:b/>
        </w:rPr>
        <w:t xml:space="preserve"> УЧАС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Тула, Демидовская плотина, д.14Б, оф. 23. тел: (4872) 702-276 и 702-376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oopallad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ежегодном СЕМИНАРЕ по работе с ПК «РИК» на тему:  «Реформа ценообразования и сметного нормирования в строительстве. Актуальные практические вопросы»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15  сентября 2017</w:t>
      </w:r>
      <w:r>
        <w:rPr>
          <w:b/>
          <w:i/>
          <w:sz w:val="24"/>
          <w:szCs w:val="24"/>
        </w:rPr>
        <w:t xml:space="preserve"> года с 10:00 до 14:00</w:t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  <w:t>Тульский дом науки и техники</w:t>
      </w:r>
    </w:p>
    <w:p>
      <w:pPr>
        <w:pStyle w:val="Style19"/>
        <w:jc w:val="right"/>
        <w:rPr/>
      </w:pPr>
      <w:r>
        <w:rPr/>
        <w:t>г.Тула, ул. Менделеевская, д.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08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 (городской с кодом города, мобильный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опросы к лект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(какую тематику необходимо осветить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узнали о проведении семина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(фак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</w:rPr>
              <w:t>Проч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46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50"/>
      <w:gridCol w:w="8998"/>
    </w:tblGrid>
    <w:tr>
      <w:trPr>
        <w:trHeight w:val="2283" w:hRule="atLeast"/>
      </w:trPr>
      <w:tc>
        <w:tcPr>
          <w:tcW w:w="16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7950</wp:posOffset>
                    </wp:positionH>
                    <wp:positionV relativeFrom="paragraph">
                      <wp:posOffset>1341755</wp:posOffset>
                    </wp:positionV>
                    <wp:extent cx="6858000" cy="0"/>
                    <wp:effectExtent l="0" t="31750" r="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pt,105.65pt" to="548.45pt,105.65pt" stroked="t" o:allowincell="t" style="position:absolute">
                    <v:stroke color="#3366ff" weight="63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90220</wp:posOffset>
                    </wp:positionH>
                    <wp:positionV relativeFrom="paragraph">
                      <wp:posOffset>451485</wp:posOffset>
                    </wp:positionV>
                    <wp:extent cx="795020" cy="885825"/>
                    <wp:effectExtent l="635" t="0" r="15875" b="158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94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3" h="10800">
                                  <a:moveTo>
                                    <a:pt x="10800" y="0"/>
                                  </a:moveTo>
                                  <a:arcTo wR="10800" hR="10800" stAng="-5400000" swAng="50170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3" h="10800">
                                  <a:moveTo>
                                    <a:pt x="10800" y="0"/>
                                  </a:moveTo>
                                  <a:arcTo wR="10800" hR="10800" stAng="-5400000" swAng="5017007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coordsize="10733,10800" path="l0,21600xee" stroked="t" o:allowincell="t" style="position:absolute;margin-left:38.6pt;margin-top:35.55pt;width:62.55pt;height:69.7pt;flip:y;mso-wrap-style:none;v-text-anchor:middle">
                    <v:fill o:detectmouseclick="t" on="false"/>
                    <v:stroke color="#4f81bd" weight="3168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819150" cy="111950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119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8" w:type="dxa"/>
          <w:tcBorders/>
        </w:tcPr>
        <w:p>
          <w:pPr>
            <w:pStyle w:val="Header"/>
            <w:jc w:val="center"/>
            <w:rPr>
              <w:rFonts w:eastAsia="Times New Roman" w:cs="Calibri"/>
              <w:b/>
              <w:b/>
              <w:i/>
              <w:i/>
              <w:color w:val="948A54"/>
              <w:spacing w:val="80"/>
              <w:sz w:val="72"/>
              <w:szCs w:val="5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537845</wp:posOffset>
                    </wp:positionV>
                    <wp:extent cx="5713095" cy="3810"/>
                    <wp:effectExtent l="635" t="15875" r="635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13200" cy="3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pt,42.35pt" to="462.8pt,42.6pt" stroked="t" o:allowincell="t" style="position:absolute;flip:y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Calibri"/>
              <w:b/>
              <w:i/>
              <w:color w:val="948A54"/>
              <w:spacing w:val="80"/>
              <w:sz w:val="72"/>
              <w:szCs w:val="52"/>
            </w:rPr>
            <w:t>ООО «Паллада»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right="479" w:firstLine="216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ru-RU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ИНН 7105512810 КПП 710501001, р/счет 40702810401250002558 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  <w:tab w:val="left" w:pos="8768" w:leader="none"/>
            </w:tabs>
            <w:spacing w:lineRule="auto" w:line="240"/>
            <w:ind w:left="503" w:firstLine="283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ru-RU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в ФИЛИАЛЕ ПАО БАНК ВТБ В Г.ВОРОНЕЖЕ Г. ВОРОНЕЖ, БИК 042007835,  к/счет  30101810100000000835,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firstLine="283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ru-RU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    </w:t>
          </w:r>
          <w:r>
            <w:rPr>
              <w:rFonts w:cs="Times New Roman" w:ascii="Times New Roman" w:hAnsi="Times New Roman"/>
              <w:b w:val="false"/>
              <w:bCs/>
              <w:sz w:val="20"/>
              <w:lang w:val="ru-RU"/>
            </w:rPr>
            <w:t xml:space="preserve">г. Тула,  300001,  Демидовская плотина, д. 14Б, оф.23, Тел/факс (4872) 702-276, 702-376, </w:t>
          </w:r>
        </w:p>
        <w:p>
          <w:pPr>
            <w:pStyle w:val="NormalBold"/>
            <w:numPr>
              <w:ilvl w:val="0"/>
              <w:numId w:val="0"/>
            </w:numPr>
            <w:tabs>
              <w:tab w:val="clear" w:pos="708"/>
              <w:tab w:val="left" w:pos="503" w:leader="none"/>
            </w:tabs>
            <w:spacing w:lineRule="auto" w:line="240"/>
            <w:ind w:left="503" w:right="479" w:firstLine="216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lang w:val="en-US"/>
            </w:rPr>
            <w:t>e-mail: ooo.pallada@bk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Gsmall">
    <w:name w:val="g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reak">
    <w:name w:val="m_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rgeprice">
    <w:name w:val="large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exact" w:line="260" w:before="0" w:after="0"/>
      <w:ind w:firstLine="284"/>
      <w:jc w:val="both"/>
    </w:pPr>
    <w:rPr>
      <w:rFonts w:ascii="NTTimes/Cyrillic;Times New Roman" w:hAnsi="NTTimes/Cyrillic;Times New Roman" w:eastAsia="Times New Roman" w:cs="NTTimes/Cyrillic;Times New Roman"/>
      <w:b/>
      <w:sz w:val="24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ooopallad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RiCo</dc:creator>
  <dc:description/>
  <cp:keywords/>
  <dc:language>en-US</dc:language>
  <cp:lastModifiedBy>Пользователь</cp:lastModifiedBy>
  <cp:lastPrinted>2016-04-20T12:01:00Z</cp:lastPrinted>
  <dcterms:modified xsi:type="dcterms:W3CDTF">2017-08-08T09:35:00Z</dcterms:modified>
  <cp:revision>7</cp:revision>
  <dc:subject/>
  <dc:title>ООО «Паллада»                                                                                                                                                                                                                                                     30001,  г.Тула, Демидовская плотина д.14-Б, оф 23, тел: 702-276; 702-376</dc:title>
</cp:coreProperties>
</file>